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04671320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10.2012</w:t>
        <w:tab/>
        <w:tab/>
        <w:tab/>
        <w:tab/>
        <w:t xml:space="preserve">      № 16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ХХІ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фізик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–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14.09.2012 № 147 «Про проведення ХХІ міського турніру юних фізиків для учнів 9–11-х класів загальноосвітніх навчальних закладів» 20 жовтня 2012 року оргкомітетом проведено турнір юних фізик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ХІ міського турніру юних фізиків та на підставі рішення журі турніру (протоколи додаються)</w:t>
      </w:r>
    </w:p>
    <w:p>
      <w:pPr>
        <w:pStyle w:val="Normal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</w:t>
      </w:r>
      <w:r>
        <w:rPr>
          <w:b w:val="false"/>
          <w:sz w:val="28"/>
          <w:szCs w:val="28"/>
        </w:rPr>
        <w:t>команду учнів Харківського фізико-математичного ліцею № 2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numPr>
          <w:ilvl w:val="0"/>
          <w:numId w:val="4"/>
        </w:numPr>
        <w:ind w:left="742" w:hanging="434"/>
        <w:jc w:val="both"/>
        <w:rPr/>
      </w:pPr>
      <w:r>
        <w:rPr>
          <w:b w:val="false"/>
          <w:sz w:val="28"/>
          <w:szCs w:val="28"/>
        </w:rPr>
        <w:t>збірну команду учнів Комінтернівського району «Перша столиця»;</w:t>
      </w:r>
    </w:p>
    <w:p>
      <w:pPr>
        <w:pStyle w:val="Normal"/>
        <w:numPr>
          <w:ilvl w:val="0"/>
          <w:numId w:val="4"/>
        </w:numPr>
        <w:ind w:left="742" w:hanging="43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иївського</w:t>
      </w:r>
      <w:r>
        <w:rPr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  <w:lang w:val="ru-RU"/>
        </w:rPr>
        <w:t xml:space="preserve"> «Фотон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4"/>
        </w:numPr>
        <w:ind w:left="742" w:hanging="43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команду учнів Червонозаводського району; </w:t>
      </w:r>
    </w:p>
    <w:p>
      <w:pPr>
        <w:pStyle w:val="Normal"/>
        <w:numPr>
          <w:ilvl w:val="0"/>
          <w:numId w:val="4"/>
        </w:numPr>
        <w:ind w:left="742" w:hanging="43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ї гімназії № 47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ind w:left="742" w:hanging="43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ї гімназії № 152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ind w:left="742" w:hanging="43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</w:t>
      </w:r>
      <w:r>
        <w:rPr>
          <w:b w:val="false"/>
          <w:sz w:val="28"/>
          <w:szCs w:val="28"/>
        </w:rPr>
        <w:t>оманду учнів Орджонікідзе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ind w:left="426" w:hanging="42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І ступеня та цінним подарунком Іванова Антона – учня              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6 ім. М.В. Ломоносова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4"/>
        </w:numPr>
        <w:ind w:left="644" w:hanging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сова Володимира – учня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34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ind w:left="644" w:hanging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мітрієва Платона – учня 11 класу Харківського фізико-математичного ліцею № 27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5"/>
        </w:numPr>
        <w:ind w:left="742" w:hanging="4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іденка Богдана – учня 11 класу Харківської школи І–ІІІ ступенів № 5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742" w:hanging="458"/>
        <w:jc w:val="both"/>
        <w:rPr/>
      </w:pPr>
      <w:r>
        <w:rPr>
          <w:b w:val="false"/>
          <w:sz w:val="28"/>
          <w:szCs w:val="28"/>
        </w:rPr>
        <w:t>Самошка Павла – учня 10 класу Харківської школи І–ІІІ ступенів № 118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742" w:hanging="4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ро Романа – учня 11 класу Харківського фізико-математичного ліцею № 27 Харківської міської ради Харківської області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ind w:left="742" w:hanging="458"/>
        <w:rPr>
          <w:sz w:val="28"/>
          <w:szCs w:val="28"/>
        </w:rPr>
      </w:pPr>
      <w:r>
        <w:rPr>
          <w:sz w:val="28"/>
          <w:szCs w:val="28"/>
        </w:rPr>
        <w:t>Колядіна Антона – учня 10 класу Харківської школи І–ІІІ ступенів № 53  Харківської міської ради Харківської області.</w:t>
      </w:r>
    </w:p>
    <w:p>
      <w:pPr>
        <w:pStyle w:val="Normal"/>
        <w:ind w:left="426" w:right="-6" w:hanging="426"/>
        <w:jc w:val="both"/>
        <w:rPr/>
      </w:pPr>
      <w:r>
        <w:rPr>
          <w:b w:val="false"/>
          <w:sz w:val="28"/>
          <w:szCs w:val="28"/>
        </w:rPr>
        <w:t>3. Нагородити дипломами та заохочувальними призами за перемогу в номінаціях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Кулікова Арсена - учня 11 класу Харківської гімназії № 47 Харківської міської ради Харківської області, у номінації «Кращий доповідач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Дмітрієва Платона - учня 11 класу Харківського фізико-математичного ліцею № 27 Харківської міської ради Харківської області, у номінації «Кращий опонент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Видро Романа - учня 11 класу Харківського фізико-математичного ліцею №27  Харківської міської ради Харківської області, у номінації «Кращий рецензент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Іванова Антона - учня 11 класу Харківської гімназії № 46                              ім. М.В. Ломоносова Харківської міської ради Харківської області, у номінації «За особливо оригінальний підхід до розв’язання задач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Носова Володимира - учня 11 класу Харківської гімназії № 34 Харківської міської ради Харківської області, у номінації «За кращий виступ у полеміці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Тищенко Єлизавету - ученицю 10 класу Харківської гімназії № 47                           Харківської міської ради Харківської області, у номінації «За краще уточнююче запитанн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b w:val="false"/>
          <w:sz w:val="28"/>
          <w:szCs w:val="28"/>
        </w:rPr>
        <w:t>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команди учнів Харківського фізико-математичного ліцею № 27 Харківської міської ради Харківської області, яка посіла І місце за результатами ХХІ міського турніру юних фізиків для учнів 9–11-х класів загальноосвітніх навчальних закладів, для участі у фінальному етапі ХХІ Всеукраїнського турніру юних фізиків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6.11.2012</w:t>
      </w:r>
    </w:p>
    <w:p>
      <w:pPr>
        <w:pStyle w:val="Normal"/>
        <w:tabs>
          <w:tab w:val="clear" w:pos="720"/>
          <w:tab w:val="left" w:pos="434" w:leader="none"/>
          <w:tab w:val="left" w:pos="9354" w:leader="none"/>
        </w:tabs>
        <w:ind w:left="420" w:right="-6" w:hanging="420"/>
        <w:jc w:val="both"/>
        <w:rPr/>
      </w:pPr>
      <w:r>
        <w:rPr>
          <w:b w:val="false"/>
          <w:sz w:val="28"/>
          <w:szCs w:val="28"/>
        </w:rPr>
        <w:t>5. Управлінням освіти адміністрацій районів Харківської міської ради проаналізувати результати участі учнів підпорядкованих загальноосвітніх навчальних закладів у ХХІ міському турнірі юних фізиків для учнів 9–11-х класів загальноосвітніх навчальних закладів і довести інформацію про підсумки турніру до відома керівників навчальних закладів.</w:t>
      </w:r>
    </w:p>
    <w:p>
      <w:pPr>
        <w:pStyle w:val="Normal"/>
        <w:tabs>
          <w:tab w:val="clear" w:pos="720"/>
          <w:tab w:val="left" w:pos="1080" w:leader="none"/>
          <w:tab w:val="left" w:pos="9354" w:leader="none"/>
        </w:tabs>
        <w:ind w:right="-6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30.10.2012</w:t>
      </w:r>
    </w:p>
    <w:p>
      <w:pPr>
        <w:pStyle w:val="Normal"/>
        <w:ind w:left="426" w:hanging="42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  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2</w:t>
      </w:r>
    </w:p>
    <w:p>
      <w:pPr>
        <w:pStyle w:val="Normal"/>
        <w:ind w:left="426" w:hanging="42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 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/>
      </w:pPr>
      <w:r>
        <w:rPr>
          <w:b w:val="false"/>
          <w:sz w:val="28"/>
          <w:szCs w:val="28"/>
        </w:rPr>
        <w:t>Директор Департаменту освіти                                                О.І. Деменко</w:t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тник Б.О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Admin</cp:lastModifiedBy>
  <cp:lastPrinted>2012-10-02T10:24:00Z</cp:lastPrinted>
  <dcterms:modified xsi:type="dcterms:W3CDTF">2012-10-25T12:13:00Z</dcterms:modified>
  <cp:revision>38</cp:revision>
  <dc:subject/>
  <dc:title>Наказ Міністерства освіти і науки України</dc:title>
</cp:coreProperties>
</file>